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u w:val="single"/>
        </w:rPr>
      </w:pPr>
      <w:r>
        <w:rPr>
          <w:rFonts w:ascii="標楷體" w:hAnsi="標楷體" w:cs="標楷體" w:eastAsia="標楷體"/>
          <w:b/>
          <w:sz w:val="48"/>
          <w:szCs w:val="48"/>
          <w:u w:val="single"/>
        </w:rPr>
        <w:t>李士珍先生年譜</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先生名士珍，家名漢儒名學，號夢周，又字夢龍，浙江寧海人也。先生就讀之江大學，繼畢業於黃埔軍官學校第二期暨日本步兵學校、日本警察大學，歷官少將參謀長、上校團長、警官高等學校簡任校長、中央警官學校簡任教育長暨校長等職，對於育才建警頗有功勳。</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854" w:type="dxa"/>
        <w:jc w:val="left"/>
        <w:tblInd w:w="0"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一歲 丙甲 光緒二二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八九六</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是年農曆十月十七日，先生始誕生於寧海東鄉之雪坡村。先是家有錦雞飛入，太先生以訪卜家，指為後嗣昌之兆。</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二歲 丁酉 光緒二三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八九七</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三歲 戊戌 光緒二四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八九八</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先生資稟穎悟，始學語，太先生指楹壁間，文字教之輒能識讀，雖隔數日，猶記憶不少訛。</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四歲 己亥 光緒二五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八九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五歲 庚子 光緒二六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六歲 辛丑 光緒二七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一</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七歲 壬寅 光緒二八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二</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始從伯父品三先生讀。一日客至與太先生偶談庚子京津淪陷，八國聯軍慘殺同胞事。先生方捧茶待客，聽之氣憤，不覺帶碗拍桌；碗破傷及右手心，傷痕迄今猶存。</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八歲 癸卯 光緒二九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三</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先生學漸進，所讀必求盡解，執經問義，孜孜不倦，夜就太夫人膝前讀。非太夫人命，不先寢也。</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九歲 甲辰 光緒三十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四</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始學為文思致清絕品。三先生深器賞之，嘗指謂太先生曰：「始吾家千里駒也。」</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十歲 乙己 光緒三十一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五</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品三先生病逝鄉村間，乏良師因輟學。</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十一歲 丙午 光緒三十二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六</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十二歲 丁未 光緒三十三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七</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十三歲 戊申 光緒三十四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八</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村人集議恢復私塾聘胡先生者為師，先生復入學。</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十四歲 己酉 宣統元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村塾又停，先生復輟學。</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十五歲 庚戌 宣統二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一○</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家居佐太先生經營業務每以私蓄購書籍暇輒展卷自修，以為常。</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十六歲 辛亥 宣統三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一一</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武昌義師起。先生聞訊，欣喜若狂，對總理之革命精神尤為敬仰。</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十七歲 壬子 民國元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一二</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時革命潮流風起雲湧，全國青年爭先投效。先生工作熱情，蓬勃顧限於年齒，爰搜集革命理論，苦志攻研，冀於將來革命事業有所貢獻。</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十八歲 癸丑 民國二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一三</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先生青年失學，憂思殊甚。是年春，白橋村創辦國民學校，即於秋季員笈前往入學。</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十九歲 甲寅 民國三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一四</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繼續在白橋求學。因陳校長及教員嚴琢亭、先生教學有方，年餘學業大進，成績冠全校。</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二十歲 乙卯 民國四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一五</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春插班孜入寧海西門正學高小一年級。第二學期成績列前茅。</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二十一歲 丙寅 民國五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一六</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繼續肆業。於正學是年患胃痛甚劇，每隔二三日必一發痛。時四肢發冷，延醫服藥，終難根治。</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冬月與謝小姐金梅結婚。</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二十二歲 丁卯 民國六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一七</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夏七月，畢業於正學高小及秋就天主堂補習英文預為深造計也。</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是年冬，創辦雪坡育才國民學校，並籌辦雪坡保衛團以衛地方。又於育才國民學校內成立國文補習班，聘婁玩俞鏡三先生為社長。東南兩鄉青年慕名遠來就學。</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二十三歲 戊午 民國七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一八</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長子保和生。是年雪坡門前塘堤為洪水沖毀，三年無收穫，村民困苦萬狀。先生發起集資修築，完成民困於以少蘇。</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二十四歲 己未 民國八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一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春赴滬報考白克路上海公學，以成績特優插入中學三年級。</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二十五歲 庚申 民國九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二○</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春考入杭州之江大學。</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二十六歲 辛酉 民國十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二一</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太先生病甚重，送至杭州浙江醫院療治。先生晝間赴之大受課，夜返醫院。奉湯藥積月餘，太先生始病愈出院。是年月，謝夫人金梅染痘不治身亡。</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二十七歲 壬戌 民國十一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二二</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繼續在之江大學研讀。</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二十八歲 癸亥 民國十二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二三</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月被選為寧海縣農會會長。</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與古渡謝小姐蓮波結婚。</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二十九歲 甲子 民國十三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二四</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先生以年將而立，尚無建樹，日夜悶之不樂。</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是年七月，密聞黃埔軍官學校成立，隨即潛赴廣州，報考黃埔軍校第二期。</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三十歲 乙丑 民國十四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二五</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一日，先生奉命擔任運輸隊第二排長，隨軍出發，從事第一次東征，為時三越。月經淡水棉湖興寧三次大捷後，直抵潮汕。戰事告一段落，暫在潮安臨時復課，先生所負運輸任務亦即結束。</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二十一日，先生接到數月以前的家信，痛知太先生於二月四日棄養。因彼時正在隨軍討逆，音訊不通，未能及時回家成禮事。隔兩月突接噩訊，哀痛幾絕。</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下旬，楊希憫、劉震寰有在廣州叛變企圖，先生乃隨校軍班師回抵黃埔，旋即奉派往大本營參謀團服務。在廣州對岸。</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月六日，先生在情勢萬分緊張之際，自動負責乘小艇運送木殼槍一大箱往黃埔。不料艇甫離岸，雙方炮戰突起，叛軍機槍正向該艇注射，雖有一彈穿過先生右耳側旁，幸而未被命中。</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畢業於黃埔軍官學校第二期，成績列全期第二名。</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任國民革命軍第二次東征軍參謀處中尉參謀，是為先生任官軍伍之始。</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三十一歲 丙寅 民國十五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二六</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任廣州衛戌司令部中尉參謀。</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任第二師司令部經理處上尉監視隊長。</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月，任兵站總監部樂昌站少校分站長，參加北伐。</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先生任職以謹厚，著稱所司無曠廢，故所至均為上峯所倚重。</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三十二歲 丁卯 民國十六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二七</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任東路兵站分監部中校參謀處長。</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升任上校參謀長。</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調升第一路軍兵站分監部少將參謀長。</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先生自十四年二月使任官，不三年遞升至少將。殊恩不次袍澤交稱羨之，而先生廉隅自守，尤謙抑不遑。</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三十三歲 戊辰 民國十七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二八</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調任浙江省政府保安隊步兵第五兵團團長，駐防台州，屬負六縣治安之責。</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是歲浙東大荒，先生發動慈善機關捐集巨資，親往災區散放飢民，受活無算。</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秋十一月，母鄭太夫人於六旬壽辰後逝世，先生哀悔盡禮。</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三十四歲 己巳 民國十八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二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月，奉命搜剿共黨機關，破獲甚多。時披山島亦集盜匪千餘，勢甚猖獗。先生特組奮勇隊，親自率領直搗匪巢，生擒數百，匪患始平。</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是年十二月辭團長職。</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三十五歲 庚午 民國十九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三○</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月，遵國府主席 蔣公命，赴日本考察警政，為先生由軍轉警之樞機。初至日入步兵學校，及秋，又入日本警察講習所，後改警察大學。</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三十六歲 辛未 民國二十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三一</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一八事件發生，中日邦交惡化。先生瞻念祖國，寢食不安。密與同志謀返國己，而事態漸平，未果行。</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三十七歲 壬申 民國二十一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三二</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二八事件發，局勢緊急轉。先生愛國情緒不可復抑，即向日本警察當局聲明不願再留日本。</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是月畢業於日本警察大學（原名警察講習所），取道台灣返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任參謀本部簡任參謀。</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兼任高警訓練班訓育主任。</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三十八歲 癸酉 民國二十二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三三</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任首都警察廳警士教練所所長，訓練首都新警察為全國倡，是為先生從事警政之始，亦即先生畢生事業之轉捩點。</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十二日，奉 蔣公電召，赴廬山垂詢警政問題。</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六日，由廬山回京，胃疾増劇。入古樓醫院檢查，胃已穿孔；隨即剖腹補胃始脫險象。</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三十九歲 甲戌 民國二十三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三四</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先後在蘇州北平杭州等地養病。</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四十歲 乙亥 民國二十四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三五</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月，任首都警察廳秘書 。</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二日，奉國府主席 蔣公命，派赴歐美考察警政。鄭文儀、李國幹、駱德榮、王受泰、張元良諸君子皆同時受命考察。</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十四日，由滬啟程，與駐土大使賀耀祖先生同舟經太平洋、印度洋、紅海、蘇黎士運河、地中海。</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二日，抵達義大利，居羅馬等地，約五旬。</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月二十一日，經奧國瑞士，而至法國。遍歷巴黎、里昂、凡爾賽諸大都市，留法考察約三旬。</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十日，赴比利時訪滑鐵爐，轉渡海峽至英國考察倫敦牛津等名城。</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十四日，折返歐陸，經荷蘭、挪威、瑞典、丹麥等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七日，抵德意志。</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除於十二月二十一日取道波蘭至蘇聯莫斯科考察十餘天外，均在柏林、漢堡、明星諸大城市視察凡三越月，並于除夕適回柏林慶歲焉。</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四十一歲 丙午 民國二十五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三六</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繼續考察。</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一月三日，由德國乘船度大西洋，抵美國遍訪紐約、華盛頓、芝加哥、舊金山等都市。</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五日，赴加拿大，旋由溫哥華乘輪渡太平洋，經檀香山、日本。</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九日，返抵國門。此行歷大小十七國、足跡遍全球、為時近週年考察使命于是完成。</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十六日，奉派就內政部警官高等學校簡任校長職。</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月，以當時國內各省皆有設立警官學校，因此親向領袖 蔣公及內政部建議，將警官高等學校改為中央警官學校。各省警校或併或停，以統一警官教育；恭請領袖 蔣公兼任校長。當經內政部採納，轉呈行政院會議通過。</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一日，中央警官學校成立，由 蔣公親兼校長；同日，先生奉命簡調中央警官學校教育長。</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政府預定明年召開國民大會。</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是年冬，先生被選為浙江台屬國民代表，票數冠全省。</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四十二歲 丁丑 民國二十六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三七</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月，奉命兼任廬山暑期訓練教官。七七事變突起，淞滬戰後繼續展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先生奉派赴滬督警參戰衛護南市，旋敵由金山衛登陸，戰局改觀，悍敵進圍南市。</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十二日，奉命忍痛撤退，即日脫險出吳淞，經寧波返籍，折轉杭洲而抵南京。</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同月二十日，奉命遷校。先生於鄭洲車次，曾接南京軍事委員會電話，奉派為首都警察廳長，以交通不便未果。旋南京以陷落聞。</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十七日，全體員生始抵四川重慶。是年中央警察正科一期、教育班一期、講習班一、二兩期暨交警班先後畢業，學員生共三二一名。</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是年先生奉中國國民黨中央黨部派充中央警官學校特別黨部特派員。</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四十三歲 戊寅 民國二十七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三八</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中央警察始遷至重慶校區。因狹窄，先生刻苦經營覓地，建新舍可容二千餘人訓練之用，宏規漸恢。</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是年，正科二、三期及戰區警官訓練班學員生，共二九四名先後畢業。</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四十四歲 巳卯 民國二十八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三九</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月三十一日，正科四期一八二名畢業。先生恭請校長 蔣公首次蒞校主持畢業典禮。環顧新舍，宏規設備周全甚嘉許，並手題「警政奠基」匾額一方以示欣慰。自是每屆畢業典禮雖在祁寒盛暑、列風驟雨之會，校長靡不親蒞主持，屬望之殷，於斯可概見焉。</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四十五歲 庚辰 民國二十九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四○</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一日，先生奉派兼中訓團黨政訓練班第一期訓育幹事兼分隊長。</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九兩月，敵機襲重慶警校，新舍被毀。先生特建野外教室，於敵機瘋狂猛炸下，仍繼續加緊訓練。</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是年正科五、六兩期、教育班二期及刑警班先後畢業學員生八六二名。</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四十六歲 辛己 民國三十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四一</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戰局緊急，後方戰局越見重要。先生應事實需要，訓練警官尤為積極。</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六月，特於西安設中央警校西北警官訓練班，並於本校增設警官班訓練之。</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是年正科七期、警政班三期、教育班三期暨警官訓練班學員生畢業者先後共四四一名。</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歷年來倡導以仁為警魂，本年八月作警魂歌於軍事委員會委員長兼校長 蔣公蒞校主持畢業典禮時，親呈核定，頒發全國各級警察機關，一體歌詠，警察作風為之一變，社會耳目亦為一新。</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四十七歲 壬午 民國三十一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四二</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於湖南豐陽設中央警校東南警官訓練班。</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於中央警校重慶新舍內兼建校長 蔣公銅像。</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月十六日，落成是日，校長適蒞校主持正科八期畢業典禮。</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十四日，奉命兼任高等考試典試委員及中訓團高級班教官。</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是年正科八、九兩期、教育班四期暨警官訓練班二期先後畢業，學生共計六七八名。</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四十八歲 癸未 民國三十二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四三</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先生鑒於警察教育與警察行政配合之必要，二月自重慶出發赴各省視察警政。  </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先生當選為三民主義青年團第一屆中央常務監查。</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四月二十四日，向國府主席兼校長 蔣公蒞校時，面呈五年建警計劃。  </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先生赴東南各省視察警政中途於福建金雞嶺遇匪損失頗巨。</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是年正科十、十一兩期、外警班一期暨警官訓練班三、四兩期先後畢業學員生五九○名。</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四十九歲 甲申 民國三十三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四四</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遵國府主席兼校長 蔣公批示，改訂十年建警計劃，旋奉批此建警計劃最重要，應即著手實施，速交設計局審核及擬定實施步驟、辦法與預算數目，詳報呈核。  </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月，於中央警校內設警政高等研究班調訓各省警務處長、保安處長等，以培養獨當方面之高級警政幹部。</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校長 蔣公冒大雨蒞校主持開學典禮。</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同年增加班級擴充訓練，以充實建警之基幹。</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是年秋，湘局吃緊，中央警校東南警官訓練班自來陽遷至福建長汀。</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同年正科十二期、高研班一、二兩期、警政班一期、警官訓練班五、六、七、三期、教育班五期、外警班二期暨台灣警幹講習班，先後畢業學員生共七三六名。</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五十歲 乙酉 民國三十四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四五</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先生於時局發展獨具先見。元旦團拜席上，先生預言本年內聖戰必可勝利，並向國民政府保舉收復區，包括東北及台灣在內，各大都市警察廳局長及各省警務處長等大批高級警政主官，均奉批准。</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月一日，遵令改西北警官訓練班為第一分校，東南警官訓練班為第二分校。</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五月，當選為中國國民黨第六屆中央執行委員。  </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十日，先生於四川酆都警員總隊主持開學典禮，回程宿培陵。是晚，獲知日本投降消息。</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五日，日本正式無條件投降，全校狂歡，舉世額手稱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四日，先生飛南京。八年離別，一旦重遊，不勝感慨。繫之嗣，轉滬、杭、平、津、東北及廣州等收復區視察，知中警校已畢業者萬餘人。歷八年抗戰之後，曾無一人參加偽組織為漢奸者。先生心為之大慰。</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月十日，飛往北平設中央警校第四分校。</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冬十一月，中央警校還都，並設計復原軍官轉業警官訓練辦法。</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是年，正科十三、十四期先後畢業者計五二五名。</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五十一歲 丙戌 民國三十五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四六</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中央警校還都後，就重慶校址改設第三分校；其原設長汀之第二分校，則移設於廣州。</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先生由京復渝出席中央職監委員第二次全會。</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考選復員軍官上校以下六千人分在南京總校、廣州二分校、重慶第三分校訓練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月，中央警校五分校在藩陽成立。</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同月，先生親赴北平四分校在藩陽成立。</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同月，先生親赴北平四分校、瀋陽五分校督訓。</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六月十一日，先生主持長子保和與王淑華結婚典禮。</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一日，考選軍長師長及中、少將，復員軍官六十人警政高等研究所班第三期受訓。是時共匪正在積極從事叛亂。</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同月月底，先生赴盧山出席三民主義青年團代表大會。在飛機中胃疾復發。國府主席兼校長 蔣公特派侍從醫官為之診治。返京後，入鼓樓醫院療治，旋赴上海檢查病況；至十一月初始復原。</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中旬，先生率高研班三期學員赴台灣考察警政。</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十五日，政府召開國民大會，制定憲法。先生出席大會，在各友黨堅持反對中，力爭警察體制在憲法上之獨立完整，卒獲多數擁護表決通過。</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是年，正科十五、十六兩期、高研班三期及警政班二、三兩期學員生先後畢業者一二九三名。</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五十二歲 丁亥 民國三十六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四七</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月，召集各分校主任、副主任及總校高級長官，舉行全校教育會議。</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同月，新疆分校奉命合併至第一分校，校址指定蘭州。</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于上海增設直屬警官訓練班，開始第二期復員軍官轉業訓練，學員一千五百餘人。</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同月，先生赴重慶三分校。</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赴廣州二分校。</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月，赴西安原一分校，先後主持各該分校復員軍官轉業警官班畢業典禮。</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赴北平主持四分校正科十八期畢業典禮。</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是年，正科十七、十八兩期、警政班四、五兩期、教育班六期及復原軍官轉業警官訓練班一期先後畢業，學員生共七五三三人。</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中央警校自成立迄今，歷時十有二載，已畢業學員生二萬餘人；尚再受訓中者，一萬餘人。及門桃李滿佈全國，先生不辭勞瘁，為國育才之功可永垂不朽。主席兼校長 蔣公特頒贈「育才建警」四字，尤見囑望之殷、倚界之重。</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先生以時局不佳，曾向 蔣公建議於高等研究班第三期畢業後，即派該班高級學員分往各省，普遍成立警保處，以阻共匪擴大叛亂之勢。當蒙批准照辦，並經國防部派員會同協辦。但因主管部未予切時施行，殊為可惜，言之痛心。</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間，奉內政部轉奉國府主席 蔣公手令，以自十月一日起，不兼各軍事學校校長，並由各該校教育長繼任為校長。于是先生遵令繼任中央警官學校校長職務。</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月一日，先生當選為行憲第一屆國民大會浙江寧海縣代表。</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五十三歲 戊子 民國三十七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四八</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先後主持本校警政班第六期暨上海警官第二期、西安第一分校警官班第二期畢業典禮。</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二十九日至四月十九日，出席行憲第一屆國民大會，先生被選為大會主席團，並選舉 蔣公當選為第一任中華民國總統。</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以中警校畢業員生已逾三萬人，未能全部錄用，而去年所建議的各省警保處亦未及時普遍成立，建警計劃無法實施，行憲、剿匪均將遭受極大影響。故向  總統 蔣公辭職，奉批慰留。</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月，呈奉核准將各分校結束，併入總校辦理，並將瀋陽分校學生在時局十分緊張、交通極為困難之際，先生想盡方法由航空運至南京。</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瀋陽、濟南相繼陷入鐵幕，乃將正科第十九期提前畢業。</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十二月，以北平天津既經告急，徐蚌會戰亦已開始，奉准將本校南遷廣州。於是先生督工拆下總統銅像，連同儀器親運至台灣保存；而職員生則乘火車往穗。  </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五十四歲 己丑 民國三十八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四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月，總統 蔣公引退，由副總統李宗仁代理。先生於主持正科二十期畢業典禮後，堅請追隨 蔣公，辭去中央警官學校校長職務，並保薦教育長陳玉輝升任。</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二十二日，先生由台飛穗主持中警校二十一期畢業典禮，並舉行校長交代儀式後，即攜眷乘輪於是月二十八日抵達台灣。</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初旬，旅址甫定，即由台灣飛經上海轉往溪口（奉化）。晋謁 蔣公報告中警校交代情形，並陳述挽救局勢意見後，順往京滬觀察現況。彼時李代總統聞訊，即派內政部長李漢魂，堅邀先生參加政府工作。除婉拒外，先生抱不事二君之義，翌日不別而行，轉滬乘輪返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京滬先後撤守，先生即遵 蔣公意旨，召集在台校友組織校友會，並利用學校運台武器，成立反共救國第七縱隊，準備敵後工作。</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十一月，廣州、重慶亦節節失利，迫得政府搬遷台北。先生回憶三十六年九月，已奉批准之建議，主管部未能予以實施，致遭如此浩劫，思之猶有餘痛（如照先生原建議，早日普遍成立警保處，則各省區均為警察所控制，共黨自不能擴大活動，可能政府不致如此倉皇遷台耳）。</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大陸情勢雖極惡劣，然金門登歩（舟山）乃先後大捷。因此先生參加戰地慰問團，飛往前線各戰地慰問作戰將士。</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五十五歲 庚寅 民國三十九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五○</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月，續飛澎湖、花蓮、宜蘭蘇澳等地，慰問國軍。</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初旬，以中央政府雖已遷來台灣而李代總統留美不返，先生參加國大代表及監委簽名運動，恭請 蔣公復職，以挽危局。</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一日，總統 蔣公接受各方懇求，正式復行視事，國勢始漸安定。</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先生應國際警察首長協會之邀，並奉總統批准，於是月下旬起程飛美參加國際警政會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初，出席美國柯羅拉杜會議時，先生報告台灣實力及我朝野反共決心，獲得議場一致熱烈之掌聲。</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一、十二月，先後往華盛頓約及其他州市，考察其內政、市政、警政及僑務等情形。</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五十六歲 辛卯 民國四十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五一</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月，美國考察已告段落。先生乃乘輪赴歐考察法、西、葡、義等國。尤在西班牙考察時，雖與我國尚未建交，但先生從事國民外交，獲得其朝野熱烈歡迎，並電 總統建議速與西建交。</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底，歐洲考察暫告結束，先生乃由義大利首都羅馬經菲律賓轉日本考察其戰後情形，故與日本朝野頗多接觸，則知該國人士對我 總統以德報怨、厚待日俘日僑之寬大仁慈均頌揚不已。</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底，先生由日返台晋謁 總統，報告考察經過，並對西班牙及日本之復交有所建議，當眾採納。</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六月起，開始整理攜回之考察資料，包括各國內政、市政、警政、僑務及人事制度等等。  </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承行政院陳兼院長聘為設計委員會市政組召集人，主持市政之設計。</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五十七歲 壬辰 民國四十一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五二</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考察資料整理完畢，編成戰後各國考察記，內分：內政、市政、警政、人事制度及僑務等五篇共三十五萬言。出版後獲得各方一致讚譽。</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本年五月起，先生朝夕研讀周易，就實際應用方面做分類之研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先生主持市政臨時措施方案之設計已告完成，提經全體委員會議通過。</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先生以中央執行委員身分出席中國國民黨第七次全國代表大會，提出多種改革意見；尤其人事制度及外交僑務等問題，頗受大會所重視。</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五十八歲 癸巳 民國四十二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五三</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至五月，先生另擬市政政革總方案，並主持十餘次設計會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於六月底，完成內分市議會、市政府、市財政等十二部門。</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受中國國民黨總裁 蔣公之聘，擔任革命實踐研究院研究委員，將中委員會與行政院設計委員會及革命實踐研究院等所研究設計完成之方案共百餘種作綜合之整理。</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十九歲 甲午 民國四十三年</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五四</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月二十三日，先生代表中央民意機關參加歡迎韓戰中一萬四千中國反共義士。這大批反共者因不滿中共偽政權無理逼迫他們赴韓國對美國作戰，拒絕洗腦，經過許多困難而最後獲得集體來歸，奔向自由。此是大陸軍民同胞厭惡共產偽政權之鐵證。因此即定今日為一二三自由日，用是紀念也。</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二十日至三月二十五日，出席第一屆國民大會第二次會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二十五日，選舉 蔣公以一千五百零七票當選連任第二任總統。</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月十六日，為黃埔軍校三十週年校慶。先生應邀參與慶祝大典，由總統 蔣公主持放禮砲後舉行閱兵儀式，極為隆重。大會結束後，先生由中警校校友陪同遊覽大貝湖及高雄港等名勝。</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先生參加國父建黨革命六十年紀念大會，恭聆 總裁訓詞。</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同月，光復大陸設計委員會成立，先生被聘為內正（一）組召集人，主持光復大陸後內政設施之研究設計。</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六十歲 乙未 民國四十四年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五五</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寧海鄉民陳孟友、葉人信等五家十九口，不堪匪偽壓迫虐待，於去冬乘木船逃抵大陳，轉來台灣。先生以同鄉之誼，除參加救濟總會，歡迎及發動寧海在台同鄉歡宴外，並募款購米分別贈與，以暫安定其生活。</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受考試院聘為四十四年度高等考試典試委員，主閱警政部門試卷。</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為先生六十大慶，中警校友欲發起有所表示而為先生所謝絕，並早於生辰之前數日偕夫人同往中南部遊覽日月潭及關子嶺等名勝而避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二十三日至二十五日，參加國大年會及光復會全體會議。</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十一歲 丙申 民國四十五年</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五六</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一日，為中警校二十週年校慶紀念。先生為文紀念並主持校慶典禮。</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九月初，接總統府任命為四十五年度高等考試典試委員。</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十月三十一日， 總統七秩誕辰。先生將數年來研究所得之周易分類，研究原稿呈獻祝壽，奉 總統嘉勉。 </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十二歲 丁酉 民國四十六年</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五七</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月一日，先生決定將 總統蔣公銅像重建於台北市廣州街中警校操場內，用示瞻仰。按此銅像原建在重慶中警校中，抗戰勝利後移建於南京本校。三十七年冬在局勢十分緊張之際，先生堅決主張將銅像拆下運來台灣。此次重建於台北市本校，其意義至為重大，亦顯示先生之赤誠也。</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月，奉聘兼任光復大陸設計委員會浙江重建組召集人。</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受考試院聘任四十六年度高考典試委員。</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先生次子保悅考取留學考試辦妥手續飛美留學。</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二十五日，先生參加行憲十週年紀念大會。</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十三歲 戊戌 民國四十七年</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五八</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又受聘為四十七年度高考典試委員。</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二十二日（陰曆九月十九日），先生決心開始靜坐並閱讀道書。</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先生所著周易分類研究一書已由台灣書店用最新鉛字印刷出版。各方對此書均表讚譽。</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十四歲 己亥 民國四十八年</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五九</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先生於元月二十九日（舊曆四十七年十二月二十一日）清晨零時起做一長夢，二度有人呼叫太清真人說話，隨即在西北方大樹上出現一條巨龍，長達數丈，頭上閃閃有光，飛入空中。經過先生前方發出陣陣紅光，然後向東南逍遙自得而去；此即易所謂飛龍在天歟。先生即以夢龍為字用示紀念也。</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十二日，為戴故院長（考試院）十週年忌辰，先生檢出十年前季公院長在南京報病所面托保管之墨寶「讀禮札記」三十六幅，懸掛於紀念會堂展覽後，並全部轉贈國立中央圖書館。該館蔣館長副璁並開一隆重儀式接受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三十日（農曆二月二十二日），先生依照南宗口訣試以行功。</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十五日，先生主持次女保慶與果水結婚典禮，並請監察院于院長證婚。</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十日（陰曆九月九日），雙十又逢重九，實為千載一遇。先生參加閱兵大典觀禮後，又偕友人同遊指南宮，遠眺四方池。</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十五歲 庚子 民國四十九年</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六〇</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十日，先生依照中央政府召開第一屆國民大會第三次會議之規定，前往報到後，發覺部分代表對於創制、複決兩權行使及代表地位等問題情緒激昂，可能影響會議期中不愉快之氣氛。故一面向中央建議疏導辦法，一面自動向各代表懇切加以疏導。</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二十一日，先生等國大代表一致選舉 蔣公以一千四百八十一票當選第三任總統。</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月十八日，美國總統艾森豪訪華。先生等往機場迎接。</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月，國民大會成立憲政研討會，先生被選為修憲第一組召集人，主持憲法之研討與修改事宜。</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先生住宅大門內兩抱之大樹下產生靈芝，燦爛可觀。是以全家合影紀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雙十節，應邀參觀閱兵大典。</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十六歲 辛丑 民國五十年</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西曆一九六一 </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先生住宅內靈芝嫩苗又盛發，先生攝取彩色電影以保存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一日，先生在中央警官學校校慶典禮中講話，認為反攻期近，建議內政部速作重建大陸警政之準備。</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雙十節應邀參觀閱兵大典。</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月二十九日，發起籌建李氏宗祠，成立籌建委員會。因台灣宗親奉太上老君李伯陽為始祖，故建議在宗祠內建老祖殿。</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十六日，先生讀悟真十註例言，第十七條中有張紫陽祖師遺跡泯沒於天台一語，感動甚深，表示遺憾。</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年來先生參加修憲意見整理委員會，共開十一次會議，於上月底整理完成提出要點，以供將來修憲時之參改。</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十七歲 壬寅 民國五十一年</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西曆一九六二</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五日（即陰曆元旦）凌晨，太陽、月亮及金、木、水、火、土各行星與地球列成一線，是為八曜齊元，一陽來復之兆，先生為我國光復大陸而祈禱。</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三十日，先生參加政府發給駕匪米格機投誠之劉承司義士黃金壹千兩之盛典後，嘆人心思漢之預兆也。</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大陸難民不堪共匪政權之侵害，集體大逃亡。每日千餘人抵港，人數共達十萬人；但多被香港政府遣回大陸。先生以港府如此不人道，力促國民大會及救濟總會，嚴詞向英國及港府交涉，並請我政府接運逃亡難民來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月八日，先生開始研讀邵子所著《梅花易數》，頗感興趣，試之亦驗。</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九月十四日，先生被聘為退役軍官特考典試委員，與考試院莫院長同往試場巡視。</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十四日，先生次子保悅在美國紐約獲得碩士學位，先生去函勉其繼續努力用功。</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十八歲 癸卯 民國五十二年</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西曆一九六三  </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元月十日，先生聞得寧海漁民十五人漂流來台消息，即約台北同鄉聯合歡宴以表鄉誼。</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月十一日，先生主持三女保川與彭漢雲結婚典禮，並請何應欽先生證婚。</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二十四日，先生夢見巨大青蛇出，蠕蠕而行，其尾大如人腿。</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十日，先生照例應邀參加閱兵大典觀禮。</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二日，為先生六八生辰，驅車去指南宮參拜呂祖先師，戲求一籤曰：神仙豈敢泄天機，福地福人居莫疑。相逢只恐相逢誤，只恐相逢誤不知。先生笑謂親友曰：籤中三相逢，兩個誤，豈我多次遇神仙而不知乎。</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二十四、二十五兩日，出席光復大陸設計委員會十週年大會。</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十九歲 甲辰 民國五十三年</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西曆一九六四 </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十六日，先生次子保悅在美與王琳琳結婚，因路途太遠未克前往主持。</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六日，先生接見中警校留居北婆羅州回國之楊紫峰同學，聽取他在北婆羅擔任中華學校校長情形。先生隨即提出「以誠修己，以仁待人，以公處事。」勉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十二日，參加籌建李氏宗祠會議，並自捐二千元，表示贊助之意。</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月十六日，先生應邀往鳳山陸軍官校參加四十週年校慶大典，由 蔣總統親自主持。儀式偉大而隆重。</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次日至二十日，中南部各縣市中警校校友紛紛請先生去各地講話，並遊覽名勝。於是由鳳山而高雄而台南而台中而彰化，每到一處必有中警校校友百人以上，乃至數百人集體歡迎。雖屬晝夜繁忙，仍精神健旺。</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月十九日，先生德配謝蓮波女士六十生辰。先生陪遊內湖各名勝，並在大廟素食以示慶意。</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二十四日，為中國國民黨建黨七十週年。先生應中央委員會之邀，參加紀念大典。</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七十歲 乙巳 民國五十四年  西曆一九六五年 </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元月三日，先生參加歡迎古巴前總統烏魯蒂大會。他表示，惟有中華民國政府光復大陸，始能避免世界核子大戰云云。先生頗有同感。</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十九日，先生參加棉湖戰役四十週年紀念大會，由當年黃埔軍校教導團第一團長何老師主持，所有當時參與戰役之軍校師生百餘人均到會焉。會後先生以為棉湖戰役之勝利奠定國民革命成功之基礎，旋取先生本人在四十年前之隨軍筆錄「東征日記」閱讀之。自覺那時學生軍奮勇殺敵之精神及愛國愛民之忠誠值得吾人回憶也。</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三月二十一日，先生三子保端辦妥一切留學手續，於是日下午起飛赴日留學。先生親送至機場勉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至六月，先生準備競選國大主席團，多方與各國大表接觸，贊助者頗多。</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月上下旬，先生為外孫女曉梅及外孫崇道之病先後往台大醫院日夜探視及監護。</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十七日，先生往監察院賀李嗣璁先生就任院長新職，並與談過去監察御史之權責等等。</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先生將保存數十年 蔣總統過去對中警校之原批示及原訓詞，裱裝成兩厚冊贈送中警校史館陳列保管。</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九日（舊曆十月十七日），為先生七十生辰， 總統蔣公頒賜壽軸。先生以大陸尚未光復，個人生辰無足紀念，故將生日秘而不宣。惟中警校同學潘玉峋、梅可望、陳友欽、李寶熙、程德受、陳釧炳、林士賢、王志和、林振漢、周辰、李本坤、吳維和、張周天、黃入、朱正宗、居思宜、劉鈞章等十七人合贈自動電話及電冰箱等厚禮，先生堅拒不得，內心至感不安，而親友王德溥、萬耀煌、韓文煥、張炎元、張輔邦、戴頌儀、徐中齊、周中峰、陳玉輝、李國俊、胡福相、張鵬程等諸先生，或則親到官舍致賀，或則遠贈禮品。並於週末聯合中警校同學等共四百餘人設宴歡聚示慶。先生是日曾作「七旬生辰自我檢討」一文（文長從略）。</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二十二日，先生接獲 總統頒發召集令，定五十五年二月一日舉行國大臨時會議。</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ascii="標楷體" w:hAnsi="標楷體" w:cs="標楷體" w:eastAsia="標楷體"/>
                <w:b/>
                <w:sz w:val="28"/>
                <w:szCs w:val="28"/>
              </w:rPr>
              <w:t>七十一歲 丙午 民國五十五年 西曆一九六六</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一日，國大臨時會議開幕，出席代表一三七五人，至同月八日下午閉幕。先生每天出席會議，對制定臨時條款及兩權行使條文之折中協調有重大之貢獻。</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月九日，國大四次會議報到，先生為競選主席團事，忙於接觸。</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月十九日，國大四次會議揭幕。</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十五日，先生當選為主席團，翌日接開主席團會議。</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月二十八日起，國大正式大會，以後先生逢會必到。有時一日出席四個會議，有時一餐參加三個宴會，真是繁忙不堪。而先生仍精神健旺，毫無倦容。</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二十一、二十二先生出席選舉總統副總統大會。 蔣總統以一四〇五票當選連任，嚴家淦以七八二票當選為副總統。於是國大四次會議即於同月二十五日閉幕。</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先生發起救濟反共同鄉飽斯興等七人。</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七日至十九日，先生為外孫春暉右手被跌斷而經常往醫院探視。</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五月二十日，第四屆總統副總統就職大典。先生應邀往總統府參加盛典。</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月二十日，先生發表寬嚴適中意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一日，先生出席中警校三十週年校慶講話。後又以大女保玉辦妥留學手續，於今晚起飛赴美留學，趕往機場訓勉之。</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九月二十四日，先生主持四女結婚典禮。</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十二日，先生參加國父一〇一歲誕辰紀念大會並共同簽名發起文化復興運動。</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十四日，先生長子保和升任大雪山林業公司協理職務，先生以忠誠勤廉勉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六日，先生往訪由美返國講學及出版四書道貫的陳立夫先生，因其結論為「誠」「仁」「中」，與先生三十年前在中警校精神講話中所製定之力行校風表解以「誠」「仁」「公」為結論，其所異者僅最下一字。兩人均謂相隔三十年，所見皆同，彼此大笑。</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十二歲 丁未 民國五十六年  西曆一九六七</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元月，先生應邀參加警政座談會，商討有關北市改院轄後，省警處與市警局之關係問題。先生提出三項原則：（一）業務必須聯繫、（二）人是應該劃分、（三）或可以警處副首長兼局長。</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先生三子保端在日本明治大學獲得碩士學位，於本月二十一日回國小住三週後，復於四月十五日飛往美國紐約繼續留學。先生勉以「治學貴精，見聞求博」二語。</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二十八、二十九兩日，先生出席光復會二十五次綜合會議，通過二十一個方案，而以「戰地政務手冊」之內容最完備。其中先生所主持之內政部門更切實用。</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五月十九日，中警校友以李煥校友升中央黨部第一組主任、梅可望校友調升中警校長，特設聯歡會請先生蒞場講話，以「修己要誠，待人要仁，處事要公」勉之。  </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先生以長孫世熙、次孫世光均已考取大學，故各買手錶一隻鼓勵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十一月，先生應邀參加李氏宗祠落成典禮，到李石曾、李鴻文、李嗣璁、李建興等數千人，先生提出「從宗祠落成談到文化復興運動」一文以祝之。  </w:t>
            </w:r>
          </w:p>
        </w:tc>
      </w:tr>
      <w:tr>
        <w:trPr>
          <w:trHeight w:val="1418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 w:val="28"/>
                <w:szCs w:val="28"/>
              </w:rPr>
              <w:t>十二月二十五日為行憲二十週年國大聯誼會推先生為馬祖勞軍團團長即於十七日開始準備於出席各種會議及行憲紀念大會並受副總統授旗後乃於二十六晚與團員代表九人攜帶電視機二十五部由總政治部中將副主任及軍友社主任等一同乘艦冒著大風浪駛向馬祖翌晨登陸後隨由當地司令官等陪往各陣地慰勞除分配電視機外以每人百元慰問金分別贈送各弟兄中午復由先生名義設宴九席宴請當地高級軍官佐以示慰勞並行贈送禮單儀式二十八日凌晨駛返基隆而北市各新聞記者早在英雄館等候矣  先生對記者說明勞軍情形外並指出三點感想（一）馬祖前線健兒體魄堅強士氣極旺有如生龍活虎而其堅固工事等於銅牆鐵壁（</w:t>
            </w:r>
            <w:r>
              <w:rPr>
                <w:rFonts w:ascii="標楷體" w:hAnsi="標楷體" w:cs="標楷體" w:eastAsia="標楷體"/>
                <w:b/>
                <w:color w:val="FF0000"/>
                <w:sz w:val="32"/>
                <w:szCs w:val="28"/>
              </w:rPr>
              <w:t>二）馬祖軍民一體道路四通八</w:t>
            </w:r>
            <w:r>
              <w:rPr>
                <w:rFonts w:ascii="標楷體" w:hAnsi="標楷體" w:cs="標楷體" w:eastAsia="標楷體"/>
                <w:b/>
                <w:sz w:val="32"/>
                <w:szCs w:val="28"/>
              </w:rPr>
              <w:t>達</w:t>
            </w:r>
            <w:r>
              <w:rPr>
                <w:rFonts w:ascii="標楷體" w:hAnsi="標楷體" w:cs="標楷體" w:eastAsia="標楷體"/>
                <w:b/>
                <w:sz w:val="28"/>
                <w:szCs w:val="28"/>
              </w:rPr>
              <w:t>尤其國校學童從小就養成自動敬軍敬長習慣與一水之隔的大陸兒童被中共驅使作紅衛兵擾害地方真是強烈的對照（三）日前國內外情勢均顯示反攻復國機運以達成熟階段相信前線將士必能達成反攻復國拯救大陸同胞消滅匪偽政權的神聖使命</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十三歲 戊申 民國五十七年  西曆一九六八</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香港老道陳子石先生乘船來台，畫展並觀，尤講到先生去基隆迎之。數日後，先生並約其同去烏來瀑頂花園深切研究道的功法。</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月底，先生約友同往歷史博物館欣賞長江萬里圖。按此圖係名畫家張大千為張岳軍先生八十壽慶所作，先生亦為此圖簽名祝壽之一。</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月，先生受聘為五十八年度警察特考典試委員出席典試會議，並被推為警察學科召集人，主持該科試卷分配及覆閱試卷等事宜。先生並親自覆閱試卷九百份。</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五日，先生因是前往台北市，回程在敦化南路旁漫步候車返家，突遭摩托車從後猛撞，以致撞斷右腿臀骨。幸摩托車頭某物鉤著先生之褲，順勢被拉向後轉跌坐地上，而頭未落地，得免大難。被扶起時，自覺腿骨已被撞斷仍將撞車闖禍之人警告數語而放走，然後由一江西籍小學生招計程車同去找先生四女保陪與女婿王廣生。送往中心診所急救經開刀，用不鏽鋼兩條施接骨手續，住院二十天後回家靜養。醫云需妥養半年，當可逐漸康復等語。此次先生遭遇車禍，因不可思議之奇蹟而免大難，真是吉人天相，不幸中之大幸也。而先生在如此危及之時，尚發慈悲之心，將撞車肇禍之人放走，可謂仁之至也。</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月十七日，先生在病床上首次坐起早餐。</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月二十二日，因拆線順利，情況良好，醫師允先生於二十四日回家靜養。</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一日，先生由其夫人與長孫子保和二人扶持，並用兩手扶仗試行下床活動。</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四日，先生自受傷以來，第一天與家人共餐，覺得無限感想，恍若隔世。</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十六日，先生三子保端由美回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二十五日，國大年會，先生不能出席會議。大會主席團推出四人專來慰問，先生託其轉言拜謝。</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十四 己酉  民國五十八年  西曆一九六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月三日，先生是用扶仗落地，行走情形尚佳。</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九日，不用扶仗試走，只能走兩三步；經多日練習，至月終已能行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八日，國民黨十全大會選出中委九十九人，中央警校畢業同學李煥、李治民亦獲當選。先生實感欣慰。</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月十三日，先生約中央警校各班期同學黃對墀、沈之岳、王魯翹、陳友欽、潘玉峋、梅可望等便餐。一則答謝對撞車之關懷，二則希望各班期同學團結一致為國效勞，並提出「優點互相宣揚，缺點關門檢討」二與相勗勉。</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十八日，中央警校正科二十一期旅台同學舉行畢業二十週年聚餐，先生應邀致訓，以「發揚中華文化」勉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一日，先生應邀參加中央警校校慶紀念，講述本校倡導「誠仁公」力行校風，而以「仁」為中心之要義，並以撞車斷骨放走肇禍人為例，勉各同學力行仁政。</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九月十八日，先生應聘出席五十八年警察特考典試委員會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二十五日，先生赴大雪山林場遊覽，見古木參天，風景如畫，雖整日勞頓，而絲毫不覺疲倦；腿部雖受傷，亦未感覺不便，內心極為欣慰。</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十五歲 庚戌 民國五十九年  西曆一九七〇</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二十三日，先生主持光復會內政組會議，討論內容為土地運用方案。</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十六、二十七日，一席憲政研討會綜合會第十四次會議，審議方案二十四週期中對琉球與邊疆問題討論甚為熱烈。</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十三日，日本青年牧野恭仁雄研究易經已有七年，因慕先生之名，特請陳運通介紹，謁府請教。先生告以周易的淵源與八卦的由來，並說明易雖哲學，實亦科學。牧野拜謝而去。</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八日，先生應美國新聞處邀請，參觀太空人由月球攜回之岩石。</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月十一日，先生主持光復會內政第一小組會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二十、二十一日，先生參加憲政研討會綜合會第十五次會議，審議五院職權等十九個方案。</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十一日，先生應聘為五十九年度警察特考典試委員並負責召開閱卷事宜，本年應考班畢業同學邀請參加。該班同學蒞台服務二十五週年紀念會，勉以團結合作，完成復國大業。</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十五日，中央警校旅美同學成立校友分會，先生應該會之請特製錄音帶寄美，其要點為（一）宣揚中華傳統、（二）介紹中美警察優點、（三）發揚母校誠仁公精神。</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二十五日，先生參加行憲紀念日、國大年會及憲政研討會三大典禮，由 蔣總統親自主持，並在致詞中強調毛匪自私自利暗無天日，勢必迅速滅亡。</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十六歲 辛亥 民國六十年  西曆一九七一</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元月一日，先生赴台北市中山堂參加開國六十紀念及全國文武百館團拜，由 蔣總統主持。勉以激發革命志節，策勵奮鬥勇氣，導致大陸再次辛亥革命，迎接反攻復國機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十一日，為李伯陽老君誕辰。先生赴李氏宗祠參加祭祖大典。</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三月二十二日，先生乘公車赴館前路訪友，下車時行走正常便捷，甫入旅社大門，突感頭重腳輕，不便行走，立即坐下休息數分鐘後站起，仍難支持。乃乘計程車返家，似仍欲吐未吐，經約彭俠大夫來寓診斷，云系體虛血壓高所致；下午服葯後休息，至傍晚試起行走，較輕鬆。吃粥後，入房安睡。次晨即告痊愈。後據醫云可能為腦部抽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十九日，先生應李宗黃之邀，參加歡宴李峻峰同宗。到宴者有李嗣聰、李石曾、李品仙等十餘人。席間李石曾老先生提議組世界李氏宗親會，全體贊同，並列為發起人。</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五月十五日，先生應中央警校廿一期同學邀請，參加該期畢業二十二週年紀念餐會，勉以「不顧國家逆流一致結奮鬥，早日反攻復國」。    </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月二十二、二十三日，先生與國大代表方先覺等赴澎湖訪問，由防衛部周司令接待參觀金龍頭司令部空軍管制中心、海軍基地及跨海大橋與三百八十年之老榕樹。</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八月四日，中央警官學校發起編印「六十年來中國察」。先生應聘為編輯委員會主任委員，其他編輯委員有：鄷裕坤、黃佑、梅可望等八人。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八月三十一日，先生雁應中央警校七期同學邀請，參加該期畢業三十週年紀念餐會，勉以「三十而立，奮鬥而懈」。</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一日，上午先生參加中央警校校慶，並致詞勉以「發揚誠仁公之傳統精神」。下午主持中央警校校友會新址落成酒會，來賓有張維翰、雷法章、阮毅成等四百餘人，盛況空前。</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三十日，世界李氏宗親會成立，先生被推舉為監事長。</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二十五、二十六日，「六十年來中國警察」初稿部分完成，先生細心審閱備極辛勞。</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十七歲 甲子 民國六十一年  西曆一九七二</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元月五日，日人牧野關門父子仰慕先生精顧易學，特請陳運通引見謁，擬拜先生為師，請賜指導研讀易經。先生欣與晤談教小時，牧野父子聆教後，拜謝不已。</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元月十日，先生主持「六十年來中國警察」編輯會議，決定全書計分八章及一附錄，並以該書呈獻 總統，以祝八秩晉五嵩壽。</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元月十四日，先生出席世界李氏宗親會理監事聯席會議，討論本年度工作計畫及預算等項。會中曾因會刊事發生爭執，經先生於會覂調解息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二十日，國民代表大會第五次大會今日開幕， 蔣統親臨致詞。</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十五日，選舉主席團，先生再度當選。</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二十一日，選舉總統， 蔣公中正以一三○八票當選連任。次日選舉副統統，嚴家淦先生以一○九五票當選連任。</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二十日，第五任副總統就職典禮於中山樓舉行，先生應邀觀禮。到各國特使二十四人暨各國駐華使莭與全國文武百官共三千餘人。</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月八日，先生主持光復會內政第一小組會議，討論衛生問題等案。</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六月三十日，先生應邀參加中央警校碩士班第一期及正科三十七期畢業典禮，同學計三百五十九人，內有外國留學生四人。</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七月十八日，中央警校正科九期同學程德受君奉派為司法院特任秘書長，先生聞之甚感欣慰。    </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一日，先生應邀參加中央警校校慶，致詞勉各同學「以仁存心，以恕待人」為服務準則。</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九月二十八日，為中央警校九期同學畢業三十週年紀念日，程德受等特設謝師宴，先生應邀參加，勉以「發揚中華文化」。</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十一日，先生出席世界李氏宗親總會，歡迎世界各地來台參加國慶宗親座談會，由九七高齡李石曾老先生主持。會中發甚為踴躍。</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十八歲 乙丑 民國六十二年  西曆一九七三</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二十四日，先生主持中央警友會會報，以原住新站房地售款新台幣二十萬元充作士珍獎學金。與會同學感知先生一生廉潔兩袖清風，僅有房地變價應為養老準備，群起勸阻；先生堅決表示此乃數十年之宿願，事在必行，盼勿勸阻。諸同學感佩之餘，決再擴大，以宏先生宿願。</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十六日，先生正式遷居台北縣新站鎮中央新村三街六十七號。此屋乃由政府貸款興建。</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二日，中央警校發起籌建警察博物館，聘請先生為召集人。</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八月八日，先生為赴美考察及訪問旅美同學，去美國領事館辦妥赴美簽証手續。</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八月十一日，上午八時，先生偕夫人及長女公子保兮搭西北航機，經日本赴美。當晚抵紐約，公子保和稅保川等在機場迎候。次日旅美同學何承浩、章承租宴先生於全家福餐廳。奉陪者有自頌卿、楊振亞、李報諸同學，繼由李報諸、楊振亞、何承浩、自頌卿等分別陪侍遊覽帝國大廈、自由神像、羅斯福故居、西點軍校、中國城等名勝，並訪問中華公所及李氏公所、紐約警察局、警察學校、警察博物館等計在紐約停留十三日。紐約警局編制龐大，局長下設副局長七人、處長五人、分局長七十四人、官警合計三萬一千人</w:t>
            </w:r>
            <w:r>
              <w:rPr>
                <w:rFonts w:eastAsia="標楷體" w:cs="標楷體" w:ascii="標楷體" w:hAnsi="標楷體"/>
                <w:b/>
                <w:sz w:val="28"/>
                <w:szCs w:val="28"/>
              </w:rPr>
              <w:t>(</w:t>
            </w:r>
            <w:r>
              <w:rPr>
                <w:rFonts w:ascii="標楷體" w:hAnsi="標楷體" w:cs="標楷體" w:eastAsia="標楷體"/>
                <w:b/>
                <w:sz w:val="28"/>
                <w:szCs w:val="28"/>
              </w:rPr>
              <w:t>內有女性五百人</w:t>
            </w:r>
            <w:r>
              <w:rPr>
                <w:rFonts w:eastAsia="標楷體" w:cs="標楷體" w:ascii="標楷體" w:hAnsi="標楷體"/>
                <w:b/>
                <w:sz w:val="28"/>
                <w:szCs w:val="28"/>
              </w:rPr>
              <w:t>)</w:t>
            </w:r>
            <w:r>
              <w:rPr>
                <w:rFonts w:ascii="標楷體" w:hAnsi="標楷體" w:cs="標楷體" w:eastAsia="標楷體"/>
                <w:b/>
                <w:sz w:val="28"/>
                <w:szCs w:val="28"/>
              </w:rPr>
              <w:t>。各項設備極為完善，資斗處理大部均用電腦。先生曾試以何承浩自備車的車號碼查詢車主，數秒鐘內字幕上即顯出何君的姓名與住址，其效率之高殊堪敬佩。</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八月二十五日，上午由章承租同學開車恭先生與夫人及女公子保玉赴華府訪問李氏公所主席李疊君。晤談甚歡，下午參觀白宮華盛頓紀念塔哥肯紀念堂及甘乃迪紀念中心等名勝。次日由婿王廣生陪侍參歡國會及動物園。</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八月廿七日，應中華公所之邀，參加邀宴中華少棒隊。</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一日，旅美同學舉行中央警校校慶紀念，計到同暨眷屬六十五人。禮堂正中高懸校訓「誠」字，先由同學自我介紹，繼請先生訓話。先生除告以台灣進步安定情況未受世界逆流影響外，並告以蔣公身體已漸康復，乃特以自攜美之領帶每人贈送一條，勉其領導反共，完成復國建國大業。</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九月八日，先生與留美兒孫二十人合攝一影以留紀念，內中孫輩十二人每人給予美金十元以作獎金。</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九月十一日，先生由紐約飛去舊金山，方林、張合九己在機場歡迎。次日訪問李氏公所、中國報社及國民黨支部並參觀水族館、日本公園及金山花園等名勝。</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九月十三日，旅宗親李虛華、李質聖等及其眷屬二十人，歡宴先生於金龍酒家。觥籌交錯，備感親切。下午六時搭機飛去洛山磯，李觀樓、鄺鉅鈿、李源三同學已在機場迎候，隨往鄺同學開設之龍門旅館稍事休息，即由李觀樓設宴於太白酒樓。翌晨由鄺同學開車陪遊狄斯奈樂園。</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五日，由魏青松同學</w:t>
            </w:r>
            <w:r>
              <w:rPr>
                <w:rFonts w:eastAsia="標楷體" w:cs="標楷體" w:ascii="標楷體" w:hAnsi="標楷體"/>
                <w:b/>
                <w:sz w:val="28"/>
                <w:szCs w:val="28"/>
              </w:rPr>
              <w:t>(</w:t>
            </w:r>
            <w:r>
              <w:rPr>
                <w:rFonts w:ascii="標楷體" w:hAnsi="標楷體" w:cs="標楷體" w:eastAsia="標楷體"/>
                <w:b/>
                <w:sz w:val="28"/>
                <w:szCs w:val="28"/>
              </w:rPr>
              <w:t>現任副領事</w:t>
            </w:r>
            <w:r>
              <w:rPr>
                <w:rFonts w:eastAsia="標楷體" w:cs="標楷體" w:ascii="標楷體" w:hAnsi="標楷體"/>
                <w:b/>
                <w:sz w:val="28"/>
                <w:szCs w:val="28"/>
              </w:rPr>
              <w:t>)</w:t>
            </w:r>
            <w:r>
              <w:rPr>
                <w:rFonts w:ascii="標楷體" w:hAnsi="標楷體" w:cs="標楷體" w:eastAsia="標楷體"/>
                <w:b/>
                <w:sz w:val="28"/>
                <w:szCs w:val="28"/>
              </w:rPr>
              <w:t>開車陪遊好萊塢舊址。四時回洛市，中華公所主席招待下午茶；晚由宗親李如崇、李錦昌等七人歡宴於太白酒樓。當晚乘中華航機，於午夜十一時五十分起飛，去約五小時半，抵達檀香山稍停，續飛去東京，約七時半抵達。此次由洛山磯飛去東京之間白天竟達十小時，為時間最長之白天中。航機於東京停二小時，即於上午七時起飛，於台北時間十一時抵松山機場，程德受、潘玉峋等數十人已於機場迎候。</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十日，先生冒雨參加國慶大典，到會者二十五萬餘人，未因大雨而稍減。</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十五日，中央警校各班期同學一百餘人於大利餐廳設宴恭賀先生七秩晉八誕辰。先生勉以團結奮鬥，沖破已成復國建國大業，並告以旅美同學情形。</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十九歲 丙寅 民國六十三年 西曆一九七四</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元月十五日，先生主持光復大陸設計委員會內政第一組會議，討論光復後鄉鎮長由上級委派與民選之利弊問題。</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十三日，先赴統一飯店訪問由菲返國宗親李酸峰，聞菲南島宗親分會成立，特捐新台幣二千元以表祝賀。其愛護宗親之熱忱令人敬佩。</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月十五、十六日，先生庭園花壇上之仙人掌近日開放千餘朵，繁花似錦，生趣盎然，真千載難逢之奇觀。</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八日，先生應邀參加中央警校革新座談會，強調該校之「誠」「仁」「公」的傳統精神絕不能變。聆者無不傾服。</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一日，中央警校各班期同學發起於台北市實踐堂以茶會簽名方式恭祝先生八秩榮慶，到校友五百餘人，並印發李士珍先生八秩榮慶紀念冊。先生前捐警察子弟獎學金二十萬元後，其公子保和稅保端暨程德受、張明堡、陳釗炳、何承浩、李曜華等岣學亦紛紛解囊贊助，計得新台幣一百一十萬元，遂顧同日成立董事會，決定每年獎學金計分三類：</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中央警校畢業留學生、</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增加名額在六十六年決定。此乃於五名額似不必更改。</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十歲 丁卯 民國六十四年  西曆一九七五</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一日，先生所設警察獎學金已向教育部申請立案為財團法人。</w:t>
            </w:r>
          </w:p>
          <w:p>
            <w:pPr>
              <w:pStyle w:val="Normal"/>
              <w:ind w:left="140" w:hanging="140"/>
              <w:jc w:val="both"/>
              <w:rPr>
                <w:rFonts w:ascii="標楷體" w:hAnsi="標楷體" w:eastAsia="標楷體" w:cs="標楷體"/>
                <w:b/>
                <w:b/>
                <w:sz w:val="28"/>
                <w:szCs w:val="28"/>
              </w:rPr>
            </w:pPr>
            <w:r>
              <w:rPr>
                <w:rFonts w:ascii="標楷體" w:hAnsi="標楷體" w:cs="標楷體" w:eastAsia="標楷體"/>
                <w:b/>
                <w:sz w:val="28"/>
                <w:szCs w:val="28"/>
              </w:rPr>
              <w:t>三月十三日，先生參加棉湖大捷五十週年紀念會，計到三百餘人，由何應欽上將主持。</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五日，先生聞 總統蔣公逝世，哀痛逾恒。曾三度前往國父紀念館，儋仰遺容，見棺佇立。等侯民眾每次均有十餘萬人，內心尤為感動。</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月十六日， 總統蔣公移靈慈湖，先生參加执紼，見沿途六十餘里，均跪滿民眾，哭泣不已。</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十八日，先生赴中警校友會，親自頒發警察獎學金。計到中央警校學生十人及警察子弟六十餘人。</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五月三十一日，先生應邀參加正科十三期同學畢業三十週年紀念會，勉以各盡所能，為國效力。</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月廿八日，先生應邀參加中央警校期同學畢業典禮，勉以「負責就是能力，勤勞才有事業」。</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一日，先生應邀參加中央警校三十九週年校慶紀念會，說明在警校曾做兩件有意義的大事：一為創立「以誠為原動力、仁為中心、公為目標」的精神教育；二為三十一年首在重慶建立蔣公銅像，勝利後遷建南京，共匪叛亂時，學校遷移廣州，先生雖已辭職，仍以個人力量將銅像拆下，親運至台灣，其忠愛領袖之精神，殊值效法。</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二十七日，先生所設警察獎學金，復向法院申請立案為財團法人。</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十一歲 戊辰 民國六十五年  西曆一九七六</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三月二日，中央黨部為慰勉黨齡四十年以上之黨員，特於今日開會表揚，並頒發榮譽紀念章。先生入黨已五十五年，亦應邀參加接受表揚。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三月十四日，先生近年對道教經典亦常研究，頗有心得，今日復參加道德法會，由道祖親自上機，准予皈依，並賜名玄奇。</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二十三日，先生親自頒發警察獎學金，並勉以繼續努力效忠國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月二十三日，旅菲僑領李丹白訪晤先生，對其捐款設立獎學金事稱讚不置，並以李治民名義捐款新台幣五萬元，以共襄盛舉。</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一日，先生應邀參加中央警校四十週年校慶，講述本校成立經過及其發展階段，內容精粹洵，為最難得之史料。</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九月十六日，先生應邀參加初幹班同學畢業三十週年紀念，勉以繼續努力為國效忠。</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九月二十四日，先生昨夜夢中研究方案草擬步驟，認應採取：</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週秷研究、</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多方討論、</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發現缺點。</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設法補救。由此可見先生之忠誠與負責。</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六日，旅港校友四十餘人乘返國慶祝國慶之便，特來晉謁。先生除設宴招待外，並勉以發揚母校精神。</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十日，先生赴光復大陸設計委員會支持內政第一組會議討論漁業才案。</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十二日，先生上午參加 國父誕辰紀念及第十一屆文化復興莭後，赴陽明山中山樓參加國民黨會第十一屆國代表大會開幕典禮。</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十八日，先生參加李氏宗親會，歡宴海外出席十一屆會代表李達年、李劍及。</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十六日，先生去李氏宗祠參加祭祖典禮。</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二十五日，先生參加行憲紀念及國大年會，審查提案百餘件。</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十二歲 己已 民國六十六年  丙曆一九八八</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月二十二日，先生和校友決定修改獎學金為法，增加名額吞中央警校畢業留學生三名、中央警校學生十名、空察子弟一百名並改於每年下半年順延。</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一月三十一日，先生參加國大中興座談會。毛教授談從其個從與美國人接觸，而瞭解美國對我國友誼甚厚。</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八日，先生赴榮總醫院探視鄭澤光、李煥兩同學病況。</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十八日，投載本省南部數月未缺雨水嚴重先生甚為擔憂。</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三月二十八日，先生參加李氏宗親會捐款新台幣一萬元。</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三月二十九日，先生赴忠烈祠參加春祭大典。</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五日，先生赴國父紀會館參加 先總統蔣公逝世兩週年紀念大會。下午與五院院長去慈湖謁陸。</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月八日，中央警校八期畢業同學聚會恭請先生訓話，以團結互助努力勿懈。</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月十八日，先生赴圓山飯店參加世界反共同盟十週年會，到七十六個噞家及地區代表。</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二十一日，先生冒大雨至校友會之主持會報決定</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同學子結婚的有通知均送喜帳、</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同學如有困難儘量予以協助。</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七月七日，罪空軍中隊長范園焱駕機來台投誠，先生聆聽佳訊，特以紅筆於日記中記載此處。</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七月十六日，王雲五九十壽辰，先生特往祝賀。</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五日，先生至校友會主持茶會，歡迎旅港返國參加國慶校友三十餘人。對彼故之愛國熱忱備加讚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月二十一日，先生主持光復會內政第一種會議，討論如何消除走私、販毒、流浪、賭場的危害問題。發言極為熱烈。</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月三十一日，先生中央警校主持 先總統蔣公銅像三遷揭幕典禮</w:t>
            </w:r>
            <w:r>
              <w:rPr>
                <w:rFonts w:eastAsia="標楷體" w:cs="標楷體" w:ascii="標楷體" w:hAnsi="標楷體"/>
                <w:b/>
                <w:sz w:val="28"/>
                <w:szCs w:val="28"/>
              </w:rPr>
              <w:t>(</w:t>
            </w:r>
            <w:r>
              <w:rPr>
                <w:rFonts w:ascii="標楷體" w:hAnsi="標楷體" w:cs="標楷體" w:eastAsia="標楷體"/>
                <w:b/>
                <w:sz w:val="28"/>
                <w:szCs w:val="28"/>
              </w:rPr>
              <w:t>第一次由重慶遷南京，第二次由南京遷台北市，第三次由台北市遷桃園</w:t>
            </w:r>
            <w:r>
              <w:rPr>
                <w:rFonts w:eastAsia="標楷體" w:cs="標楷體" w:ascii="標楷體" w:hAnsi="標楷體"/>
                <w:b/>
                <w:sz w:val="28"/>
                <w:szCs w:val="28"/>
              </w:rPr>
              <w:t>)</w:t>
            </w:r>
            <w:r>
              <w:rPr>
                <w:rFonts w:ascii="標楷體" w:hAnsi="標楷體" w:cs="標楷體" w:eastAsia="標楷體"/>
                <w:b/>
                <w:sz w:val="28"/>
                <w:szCs w:val="28"/>
              </w:rPr>
              <w:t>後，復往慈湖謁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二十七日</w:t>
            </w:r>
            <w:r>
              <w:rPr>
                <w:rFonts w:eastAsia="標楷體" w:cs="標楷體" w:ascii="標楷體" w:hAnsi="標楷體"/>
                <w:b/>
                <w:sz w:val="28"/>
                <w:szCs w:val="28"/>
              </w:rPr>
              <w:t>(</w:t>
            </w:r>
            <w:r>
              <w:rPr>
                <w:rFonts w:ascii="標楷體" w:hAnsi="標楷體" w:cs="標楷體" w:eastAsia="標楷體"/>
                <w:b/>
                <w:sz w:val="28"/>
                <w:szCs w:val="28"/>
              </w:rPr>
              <w:t>舊曆十月十七日</w:t>
            </w:r>
            <w:r>
              <w:rPr>
                <w:rFonts w:eastAsia="標楷體" w:cs="標楷體" w:ascii="標楷體" w:hAnsi="標楷體"/>
                <w:b/>
                <w:sz w:val="28"/>
                <w:szCs w:val="28"/>
              </w:rPr>
              <w:t>)</w:t>
            </w:r>
            <w:r>
              <w:rPr>
                <w:rFonts w:ascii="標楷體" w:hAnsi="標楷體" w:cs="標楷體" w:eastAsia="標楷體"/>
                <w:b/>
                <w:sz w:val="28"/>
                <w:szCs w:val="28"/>
              </w:rPr>
              <w:t>，今日為先生八秩晉二壽辰，特於是日赴校友會親發獎學金，主計到領獎學生六十餘人。</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十三歲 庚午 民國六十七年  西曆一九七八</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月九日，先生接統加集令，定二月十九日起舉行國民代表大會第六次會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三日，中午先生假立法院宴請李氏宗親。下午去三軍俱樂部參加黃埔同學聚餐。</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月九日，先赴國民代表大會第六次會議報到手續。</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月十七日，本黨二中令會通過提名蔣經國、謝東明為總統副總統候選人，各地民眾反應熱烈。先生極感欣慰，並決定努力支持當選。</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月十七日，老友俞叔年去世，先生親往其宅慰問。</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月十九日，先生參加國民代表大會第六次國大會開幕典禮，並隨全体代表同往慈湖謁陵。</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月二十二日，本黨召集黨藉代表商討推舉主席團候選人。先生以過去五屆會議均被推選為主席團，今已年逾八旬，決定退以讓後進，並以一票支持何敬公。</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月十二七日，先生參日國大六屆第一次大會，討論通過</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修正會議規則、</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決定秘書長副秘書長人選、</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提案審查組織、</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紀律委員會組織、</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大會議之日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十一日，先生參加國大代表團往北部慰勞國軍部隊，見各部隊裝備精銀、士氣旺盛，極感欣慰。</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三月二十一日，先生參加國大代表選舉總統大會，蔣經國先生以一一八四票高票當選。</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十二日，大會選舉副總統，謝東閔先生得九四一票當選。</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四日，中央日報專欄報導，先生於三十一年籌建 總統蔣公銅像及其後三度遷建經過，對光生於戰局混亂，犧性自己財物視自運銅像來台表敬佩。</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二十日，先生去國父紀念館參加第六任總統就職典禮，見館外聚集群眾數萬人冒雨改放，深為感動。</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五月二十四日，先生為史政編譯局：請撰寫「從北伐談到再北伐」一文談該局發展。</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月九日，先生來台灣省視察學校孔兼校長令晟邀請至該校參觀，首由教育長周之光簡報。再參觀校中各項設施，繼集合學生六百餘人請先生訓話。先生以標準警察須具備高尚品德、優良態度、廉潔操守作為公正，以嘉勉之。</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六月十一日，裴可權同學電話報告腿跌斷了。先生即派人攜新台幣乙千元代表前往慰問。</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九日，先生應噞防部邀請參加抗戰勝利受降三十二週年紀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七日，先生在校友會以恭請招待旅港夜友返國慶祝國慶代表二十餘人，對彼此於顛沛流離中仍不忘愛國之精神倍加讚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月十五日，先生參加李氏宗親會理監長聯席會議，並設宴招待海內外參加國慶大典宗親。</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月二十日，中警正科十九期同學為紀念畢業三十週年舉行餐會，特請先生蒞臨訓話。先生勉以「團結互助、繼續努力」。</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十一日，先生至校友會主持獎學金審查會；計有申請者一百十六人。經按成績八十四九上者，取一百名；另中央該校成績優良共十名，每人發給獎學金新台幣二千元、殘學生三名，每人發給獎學金新台幣二萬元。</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十六日，美總統卡特宣佈與大陸共匪建立外交關係，並中止與我官方關係。先生聞訊極感痛心。</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十四歲 享未 民國六十八年  西曆一九七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月六日，先生去校友會主持報，決定</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會舍產權由梁其林負責交涉之、</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成立美西通訊小組，派林綿鑑同學為組長之、</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本年度獎學金名額增加十名。</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十日，先生偕張鵬程、趙仲明往殯儀館弔張明堡同學之喪。</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月十二、三日，中央警校校長李興唐向先生報告有台灣省警察學校歡改為警察專科學校，有人建議將中央警校改為警察學院。先生告以中央警校乃 先總統蔣公創立，不宜更名。台省警校可改為中警分校。</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二十日，國部舉行精誠二號演習，先生應邀參觀。先生台中航空發展中心參觀該中心自製飛機。</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次日上午至鳳山參觀中正預備幹部學校。該校在校學生現有四千餘人，各項設備均極完善，學生精神飽滿，行動整淵。下午參觀海軍基地，先看航空母艦，再看巡洋艦尺驅逐艦。裝備均極精良，且大部均系自己製造，確屬難能可敬。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月二十二日，高雄市警察局長李維喬同學聞先生至南部，特於是日上午加集服務高雄縣市兩地同學四十餘人，於警察局禮堂舉行座談會，以表歡迎。先生應邀蒞臨先所各同學報告服務情形，恤勉以加強服務爭取良心。</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十五日，先生與李雅仙、李開忠與李氏宗親設宴招待海內外宗親一百三十餘人，首推法務部長李元簇先先、台北市長李登輝發言情緒熱烈，盡歡而散</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月二十五日，先生應邀參加同學到台服務三十四週年餐會，對該班同學最近成立基金會加強互助，令作備改嘉勉。</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二日，先生去校友會親自頒發本年度警察子弟獎學金。到領學生七十四人，除留美學生二名，每人兩萬元，餘皆每人二千元，遠地來到領考五十六人。囑印掛號滙發。</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十一日，報載美麗島雜誌社黃信介於昨晚糾集暴徒四百餘人，於高雄市區發起暴動。打傷憲兵一百七十二人。憲兵人員為避免狀態擴大傷及無辜，均奉命打不還手、罵不還口，放毆情形極為悲慘，先生聞此極為痛心。</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十二、三日至二十七日，先生連日參加光復大陸設計委員會年會，討論精誠園結論議案一百二十餘案，並所取林洋港、李元簇、李鍾桂等報告。</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十五歲 壬申 民國六十九年  西曆一九八○</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元月一日，政府定今年為中華民國自強年，並元互日上午在總統廣場舉行升旗典禮。先生於六時前趕往參加，見到場民眾達十萬人以上，男女老幼均肅穆虔誠，發圖強心情，向冉冉上升之國旗致敬並齊聲高唱愛國歌曲，情緒熱烈至為感人。</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一月十八日，先生次孫與克自美國大學獲獎博士學位歸來。先生以在黃埔畢業第二名之紀念金牌贈之，藉亦獎勉。</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六月二十八日，先生孫與照自美電話報告生名啟洋一男孩，先生為之命。首獲曾孫無限欣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八日，旅居香港中警校友三十七人組團返國參加慶祝國慶大會，於是日下午至校友會拜謁先生。先生以該校友等身居海外，心繫祖國備予讚勉，並設宴親予招待。</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月八日，先生參加李氏宗親會員大會，以自倡議組織世界李氏宗親報會以來業正擔任監理長職務十年以上，為鼓勵後進繼續發展會務，特於本次大會中辭去監理長職務。</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二十三日至二十七日，先生參加光復大法設計委員會及國民大會年會，討論議數十。能連續開會五日，仍無絲毫倦態。</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十六歲 癸酉 民國七十年  西曆一九八一</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一月五日，先生至充友會主持會報，決定本年度工作計劃。開於會地房屋價款，因增殰稅而短少四十餘萬元。先生慨捐十萬元，並由其長女保玉女士無息貨予三十萬元，以便趕逨為妥過戶手續。</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三月十六日，民生報記者韓堂年為蔣公銅像特來訪問先生，乃於三十一年在重慶中央警校建立銅像之緣由及六改由渝遷至為此，再由為此遷至台灣經往返詳予記錄。韓君於感佩之餘，允許此於 蔣公逝逝紀念日，撰寫此文發表。</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九日，中警校友黃尊秋同學參加光復大陸設計委員會第五十三次綜合會議。除聽取經濟部長張光世報告最近經濟發展情形外，討論議安十七個均經修正通過送請政府施行。</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月二十二日，遠東航空公司自此飛高雄之客機於苗栗上空失事，死一百一十人。中警校友陳舉籌同學為趕返高雄為理要安，亦不幸遇難。先生聞之極感悲痛。</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九月一日，先生應邀參加中央警校四十五週年校慶，並致詞勉勵員生發揚本校傳統精神，改造社會社氣。</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九月廿九日，中央警校正科第七期旅台同學為紀念畢業四十週年舉行聚餐，特請先生阢往參加，並致訓詞勉「以誠仁公之傳統精神，繼續參加反攻復國大業」。</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九月三十日，先生主持光復大法設計委員會內政第一組會議，討論當前警察業務改進。問是發言極為熱烈，經先生綜合整理後，決定送請制合大會通過決再送政府審理。</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十日，先生應邀參加建國七十年國慶閱兵大典。到外國來賓、海外政府首長、民意代表暨各界民眾兩萬餘人，場面空前盛大。參加校閱部隊武器精良，步伐整齊，充分顯露復興在望。</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二月二十二日至二十七日，先生參加國大黨部黨員大會暨光復大法設計委員會、國大年會憲政研討會與四大會議，終因困坐議場聽取報告謝論議案，精神仍極充沛，見者奠大讚嘆。</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十七歲 甲戊 民國七十一年  西一九八二</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一月八日，先生係光元返家請安，應報告來美國求學情形。先生勉以「毋忘中華文化與科學注重」並囑共購買四九一部帶回美國詳細明述。    </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二月十八日，陳立中同學接管台灣省警察學校校長後，前來拜謁請示先生，勉以「堅定立場並注重精神教育」。</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月十三日，光復大法設計委員會危政一二三十組織席會議，由先生主所；又警政署長何恩廷報告社會治安問題。</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月十四、十五日，先生主席光復會第五十五次綜合會議。除聽取內政部長林洋港報告改善選舉風氣問題外，並討論通過方案十七件。</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五月十八日，郭履洲先生偕浙江同鄉會前來拜訪，說明同鄉會經費周雅，本年度獎學金無法發生。先生立即慨之捐助基金新幣拾萬元。郭五二君欣然返回。</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五月二十五日，吳敦安同學自美返台贊交鄺鉅鈿同學捐獻校長會新台幣四萬元，並向先生請安。</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九月一日，先生應邀參加中央警校四十六週年校慶，致詞勉勵加強精神教育、培養標準警察。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九月十二日，先生應老兵天地雜誌社長潘光邀請之國軍英雄館參加模範警察表揚大會，並立即頒獎。計到模範警察三十六人、與會同仁七百餘人。頒獎後先生致詞勉以「加強維護治安以維護警察榮譽」。</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九月二十八日，正科第九期同學紀念畢業四十週年，拾國軍英雅聚餐。先生應邀參加，並訓詞勉以「精誠合作、加倍努力以準備光復大法」。</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月五、六日，光復會第五十六次綜合會議推舉先生，並討論通過方案十七體。</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月八日，旅港中警校友組團返國參加慶祝國慶紀念大會。先生於校友會先以宴會招待，下午並再設宴歡迎。</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一日，上月下旬由大法駕機起義之吳榮根義士於今日中午由韓國乘華航飛機抵達中正機場，先生聆與訊極感欣慰。</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二十六日，先生節衣縮食所得之餘款新台幣四十六萬元存入警察子弟獎學金中，聆者奠定敬佩。</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一月二十八日，先生警校友會親自頒發本年度獎學金。此部到領同學五十九人，其他地區則以掛號滙寄。領獎後復親切致詞，勉以「認真盡完」。</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pPr>
      <w:r>
        <w:rPr>
          <w:rFonts w:ascii="新細明體;PMingLiU" w:hAnsi="新細明體;PMingLiU" w:cs="新細明體;PMingLiU"/>
        </w:rPr>
        <w:t>資料整理：</w:t>
      </w:r>
      <w:r>
        <w:rPr>
          <w:rFonts w:ascii="新細明體;PMingLiU" w:hAnsi="新細明體;PMingLiU" w:cs="新細明體;PMingLiU"/>
          <w:u w:val="single"/>
        </w:rPr>
        <w:t>徐源堂</w:t>
      </w:r>
      <w:r>
        <w:rPr>
          <w:rFonts w:cs="新細明體;PMingLiU" w:ascii="新細明體;PMingLiU" w:hAnsi="新細明體;PMingLiU"/>
        </w:rPr>
        <w:t xml:space="preserve">, </w:t>
      </w:r>
      <w:r>
        <w:rPr>
          <w:rFonts w:cs="新細明體;PMingLiU" w:ascii="新細明體;PMingLiU" w:hAnsi="新細明體;PMingLiU"/>
        </w:rPr>
        <w:t>2006/8</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44:00Z</dcterms:created>
  <dc:creator>ching</dc:creator>
  <dc:description/>
  <cp:keywords/>
  <dc:language>en-US</dc:language>
  <cp:lastModifiedBy>chiy</cp:lastModifiedBy>
  <dcterms:modified xsi:type="dcterms:W3CDTF">2007-07-21T05:29:00Z</dcterms:modified>
  <cp:revision>8</cp:revision>
  <dc:subject/>
  <dc:title>李士珍先生年譜</dc:title>
</cp:coreProperties>
</file>